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Upis samofinansirajućih studenata DRUGE g., TREĆE g, PRVI PUT PRODUŽENE g.(studenti koji su u školskoj 2022/23. bili treća godina)  i OBNOVE godine u školskoj 2023/24.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tudenti koji upisuju drugu, treću, prvi put produženu godinu (odnosi se samo na studente koji su u školskoj 2022/23.g. bili treća godina) kao i studenti koji obnavljaju određenu godinu u školskoj 2023/24. g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a koji ne koriste ispitni rok oktobar 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otrebno je da svoje indekse donesu na šalter Škole (od 11.00-13.00)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adi potrebe rangiranja najkasnije do srede, 04.10.2023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Studenti koj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koriste koriste ispitni rok oktobar 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otrebno je da svoj indeks dostave odmah nakon polaganja ispita (na šalteru Škole od 11.00-13.00) najkasnije do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nedeljka, 09.10.202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udenti koji su već bili produžena godina a žele da ponovo upišu istu, upis mogu izvršiti on–line, putem Studentskog sistema indeks u terminima koji će biti istaknuti na sajtu Ško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 indeksu moraju biti popunjena sledeća polj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Šifra predmet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Naziv nastavnog predmet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ond časova (ukupan broja časova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B bodov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pisi profesora (u rubrici u kojoj profesor potvrđuje da je student uredno pohađao predavanja, vežbe i drug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OPHODNI SU POTPISI PROFESORA IZ SVIH POLOŽENIH PREDMETA u šk.2022/23.g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7370" cy="297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ebno je da oba semestra za školsku 2022/23.g (letnji I zimski) budu popunjena (čitko, ćiriličnim pismom). Informacije o načinu popunjavanja indeksa (šifre predmeta, naziv nastavnog predmeta, fond časova I ESPB bodovi) možete pogledati na sajtu Škole u odeljku Studijski program za studente upisane od školske 2017/18 godine na link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visokaturisticka.edu.rs/v72-page.php?id=studije/pl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ma modu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ji je izabr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eks nije potrebno dostaviti lično ali je neophodno da bude pravilno popunjen. Sve ocene za položene ispite moraju biti unete u indeks. Nepravilno popunjen indeks nećemo uzeti u razmatran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limo studente da pre predaje indeksa prilikom upisa odgovarajuće godine provere tačnost unetih ocena u svom elektronskom indeksu (Studentski sistem indeks) i obavezno napomenu na šalteru ako uoče bilo kakvu grešku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TUDENT KOJI NE DONESU SVOJ INDEKS NA RANGIRANJE NEĆE MOĆI DA OBAVE UPIS ŠKOLSKE 2023/24. god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INI UPISA: upis školske 2023/24 g. obaviće se on line , putem studentskog sistema indeks i trajać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d četvrtka 12.10 do ponedeljka, 16.10.2023.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ti koji su obavili on line upis putem studentskog sistema indeks moći će da podignu svoj indeks na šalteru Škole u terminima koji će naknadno biti objavlj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is se obavlja kroz nekoliko jednostavnih koraka i može biti prekinut u svakom trenutku - u tom slučaju neće biti izvršene nikakve promene u sistemu. Kasnije, može biti ponovo započ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a upis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dura je sledeća - student najpre izvrši upis, a zatim na osnovu informacija o školarini i ratama vrši uplatu. Uplatnicu sprovodi kroz sistem, čeka odobrenje uplate (uplatnice se odobravaju radnim danima od 8h do 14h) i zatim raspoloživi iznos koristi za plaćanje školarine. Uplaćivanje svih ostalih rata se vrši na isti način tokom godine u skladu sa dinamikom plaćanj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is se obavlja kroz nekoliko jednostavnih koraka i može biti prekinut u svakom trenutku - u tom slučaju neće biti izvršene nikakve promene u sistemu. Kasnije, može biti ponovo započe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vila za izračunavanje školari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i ko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ćaju školarinu plaćaju za svaki ESPB po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ji upisuju (1250 dinara po bod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i studenti ko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isuju produženu godinu, plaćaju svaki upisani ESPB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 studenti koji plaćaju školarinu i studenti upisani na teret budžeta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enti plaćaju administrativne troškove upisa godine i članarinu za SKAS u iznosu od 1100 dinara kao i troškove overe godine u iznosu od 2000 dinara (plaćaju ih svi studenti nezavisno od status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lata školarine, administrativnih troškova i overe godine vrši se na žiro račun škole 840-2115666-34 sa obaveznim pozivom na broj koji je u ovom slučaju T52 na koji se dodaje broj iz studentskog sistema indeks. Adresa primaoca je Akademija strukovnih studija Beograd, Bulevar Zorana Đinđića 152 a Beograd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koliko je broj indeksa primer 56/2020 onda bi poziv na broj u tom slučaju bio T52-2020-1-00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latnica se sprovodi kroz studentski sistem indeks , čeka se odobrenje uplate (uplatnice se odobravaju radnim danima od 8h do 14h) i zatim se raspoloživi iznos koristi za plaćanje školarine, administrativnih troškova I overe godine. Uplaćivanje svih ostalih rata se vrši na isti način tokom godine u skladu sa dinamikom plaćanj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kom izbora predmeta, student je informisan o ukupnoj ceni školari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Godina studija i sta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rvom panelu prikazani su sledeći poda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kolska god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za koju školsku godinu se vrši upis, npr. 2023/24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dina stud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koja godina se upisuje - druga, treća ili produžena (studenti specijalističkih studija ne upisuju produženu, već obnavljaju I godinu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a li student upisuje godinu na teret budžeta ili plaća školarinu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 up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a li je upis godine prvi put ili ob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i podaci se prikazuju automatski na osnovu trenutno upisane godine studija, prikupljenih ESPB poena i rangiranja za budžet i ne možete ih menjati. Ako uočite grešku, prekinite upis i obratite se studentskoj službi za pomo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s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čne potre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tatus mirovanja i sl.) molimo vas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pre obavite u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onda se obratite studentskoj služb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Izbor modu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ul biraju samo stude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cije 2015 i novijih, kada prvi put upisuju III godinu stud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ira se tačno jedan od ponuđenih modul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Izbor predme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i generacije 2007 i novijih biraju predmete koje upisuju u narednoj školskoj godini. Ponuđen je izb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dmeta iz godine studija koja se upisuje prvi put (novi predmeti) i nepoloženih predmeta iz prethodnih godina (predmeti koji se prenos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ošto takođe imaju vrednost u ESPB poenima, u izbor su uključeni i stručna praksa i završni isp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t ima slobodu izbora predmeta koje želi da upiše ili pren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z nekoliko ograničenj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 ko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vi put upisuje II ili III godinu stud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ora izabr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manje 37 ESPB poena na novim predmetim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 može izabr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više 90 ESP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o student planira da vrš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znavanje ispita, te predmete ne upi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 obzirom da ih ne pohađa i ne polaž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imo studente koji prvi put upisuj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godinu studija, da vode računa o broju ESPB poena koje upisu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bog rangiranja za upis III godine na teret budže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imo studente da kada biraju predmete vode računa o pravilima koja važe za neke od njih - na primer, besmisleno je upisati strani jezik A2, ako nije upisan (prenet) strani jezik A1 (u slučaju ako nije položen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Student, u upisanoj školskoj godini, može pohađati i polagati samo predmete koje je upisa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 može obavljati stručnu praksu ili pristupiti izradi završnog rada, samo ako je izabrao stručnu praksu, odnosno završni ispit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dnom upisani predmeti se kasnije tokom školske godine ne mogu "otkazati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 postoji druga "školarina" osim one izračunate na osnovu izabranih ESPB poena. Za strane studente iznosi su prikazani u EUR, s tim da oni vrše plaćanje u dinarskoj protivvrednos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e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cije 2006. i starijih, ne biraju predmete, već plaćaju fiksni iznos škola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ŠV obraz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V-20 obrazac popunjavaju svi studenti. Ovaj obrazac se popunjava isključivo za račun Republičkog zavoda za statistiku i Ministarstva prosvete, nauke i tehnološkog razvoja Republike Srbije, za Jedinstveni informacioni sistem prosvete (JISP). Škola ne obrađuje podatke prikupljene na ovaj način niti ih ustupa ostalim trećim licim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ki od podataka se popunjavaju automatski (ime studenta, JMBG...) i ne mogu se menjati. Ako primetite grešku koju ne možete sami da ispravite, prekinite upis i obratite se studentskoj službi kako bi se podaci promenil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a polja moraju biti popunjena osim onih za koje je navedeno suprotno (npr. nacionalna pripadnost). Student je odgovoran za ispravno popunjene podatk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kola zadržava pravo da poništi upis zbog neregularno popunjenog ŠV obra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upisani nemogući podaci i sl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Upis god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lednji panel služi 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lnu proveru podat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de student može prekontrolisati izabrane predmete i iznos školarine, p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tvrde upisa</w:t>
      </w:r>
      <w:r>
        <w:rPr>
          <w:rFonts w:eastAsia="Times New Roman" w:cs="Times New Roman" w:ascii="Times New Roman" w:hAnsi="Times New Roman"/>
          <w:sz w:val="24"/>
          <w:szCs w:val="24"/>
        </w:rPr>
        <w:t>. Ako je sve u redu, na početnom ekranu, u tabeli upisa će biti prikazan novi up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rafičko uputstvo za UPIS GOD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rafičko uputstvo za UNOS UPLATN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rafičko uputstvo za PLAĆANJE ŠKOLAR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ako je tokom izrade ovog podsistema uložen najveći mogući napor kako bi se izbegle greške, svesni smo da bi neke svakako mogle da se pojave. Ako primetite nepravilnosti u funkcionisanju sistema ili u podacima, molimo da ih prijavite. Ovom prilikom vam se unapred izvinjavamo i zahvaljujemo na strpljen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POMENA: Upis godine je obavezan za sve student bez obzira koliko je ispita ostalo do diplomiranja ( makar i samo završni rad). Neupisivanjem godine gubi se status studenta (Statut ASSB, član 131. Stav 1. Tačka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view">
    <w:name w:val="photo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okaturisticka.edu.rs/v72-page.php?id=studije/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3:00Z</dcterms:created>
  <dc:creator>Tanja</dc:creator>
  <dc:description/>
  <cp:keywords/>
  <dc:language>en-US</dc:language>
  <cp:lastModifiedBy>Aleksandar</cp:lastModifiedBy>
  <cp:lastPrinted>2023-09-27T11:16:00Z</cp:lastPrinted>
  <dcterms:modified xsi:type="dcterms:W3CDTF">2023-09-27T11:45:00Z</dcterms:modified>
  <cp:revision>12</cp:revision>
  <dc:subject/>
  <dc:title/>
</cp:coreProperties>
</file>